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>
          <w:u w:val="single"/>
        </w:rPr>
        <w:t>PRIMA  SINTESI INFORMATIVA GLOBALE CAPITOLO 2016-17 … e seg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i tutti e tu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a ancora a me, su incarico di don Stefano, nuovo Responsabile Generale del ramo maschile dell’Istituto, porgervi reiterati auguri per questo nuovo anno, e di presentarvi in breve sintesi lo svolgimento, gli orientamenti e le decisioni dell’Assemblea Generale composita dell’Istituto (Capitolo), tenutasi , come sapete, dal 28 dicembre al 5 gennaio scorsi in Madagascar.</w:t>
      </w:r>
    </w:p>
    <w:p>
      <w:pPr>
        <w:pStyle w:val="Normal"/>
        <w:rPr/>
      </w:pPr>
      <w:r>
        <w:rPr/>
        <w:t>Vi ringraziamo anzitutto per le preghiere e le fraterne manifestazioni di attenzione, di sostegno,</w:t>
      </w:r>
    </w:p>
    <w:p>
      <w:pPr>
        <w:pStyle w:val="Normal"/>
        <w:rPr/>
      </w:pPr>
      <w:r>
        <w:rPr/>
        <w:t>di fiducia, di incoraggiamento, sia prima che durante e pure dopo l’Assemblea stessa.</w:t>
      </w:r>
    </w:p>
    <w:p>
      <w:pPr>
        <w:pStyle w:val="Normal"/>
        <w:rPr/>
      </w:pPr>
      <w:r>
        <w:rPr/>
        <w:t>Valga per tutte, ricordare l’accoglienza fatta ai Delegati della regione occidentale da quelli del Madagascar all’aeroporto di Tananarive, al nostro arrivo , e dalle famiglie  a Bologna e a Masone, dove un pulmino pieno di bimbi ci ha  portati oltre l’ostacolo del brusco impatto con il freddo...</w:t>
      </w:r>
    </w:p>
    <w:p>
      <w:pPr>
        <w:pStyle w:val="Normal"/>
        <w:rPr/>
      </w:pPr>
      <w:r>
        <w:rPr/>
        <w:t>E in realtà,  è stata  forse questa la novità più rilevante scoperta e  gustata durante tutti i giorni vissuti al caldo in Madagascar: il senso di appartenenza ad un’unica piccola-grande Famiglia, composta da malagasy, cileni, spagnoli, albanesi e italiani, da laici celibi consacrati con i voti e da sposi consacrati dal matrimonio, da sacerdoti di differente generazione, da fratelli e sorelle mai forse prima incontratisi e limitati nelle possibilità di comunicazione verbal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e molteplici forme  di diversità hanno gradualmente, ma rapidamente fatto fiorire un giardino di convivialità, che ha trovato la sua consacrazione finale nella eucaristia di ringraziamento – cui ha partecipato una giovanile rappresentanza delle Case della Carità -  durante la quale, dopo l’Omelia di don Stefano, i due Responsabili uscenti , Giovanna ed il sottoscritto, gli hanno lavato i piedi, lo hanno  e si sono gioiosamente abbracciati; a sua volta don Stefano, anche a nome di Raymonde Bakovao, nuova Responsaabile delle Serve (malagasy residente in Francia), ha lavato i piedi ad Eugène (Servi), a Mme Joséphine (Serve), a Mr Vincent de Paul (Sposi malagasy), ad Elisa Cavandoli (Sposi italia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e  il ritmo stesso degli incontri sono stati intensi e impegnativi, a volte certamente pesanti, soprattutto per la necessità di tradurre, di spiegare, di capire e di farsi capire, a volte per la lunghezza degli interventi, a volte per la delicatezza delle tematiche, altre volte ancora per la diversità delle posizioni e delle interpretazioni, espresse  con evidente passione e coinvolgimento…</w:t>
      </w:r>
    </w:p>
    <w:p>
      <w:pPr>
        <w:pStyle w:val="Normal"/>
        <w:rPr/>
      </w:pPr>
      <w:r>
        <w:rPr/>
        <w:t>Ma lo Spirito del Signore, che, secondo le Costituzioni, è  particolarmente presente e operante nell’Assemblea, ha sempre permesso di superare gli ostacoli : senza la sua azione illuminante, ispiratrice e confortante, più di una volta l’Assemblea avrebbe rischiato di impantanarsi nello stagno della stanchezza, delle incomprensioni, della comunicazione difficile, anche del risentimen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nto al programma</w:t>
      </w:r>
      <w:r>
        <w:rPr/>
        <w:t>, abbiamo sostanzialmente seguito la traccia che prevedeva nei primi due giorni l’Adorazione, l’autopresentazione di ogni Delegato/a e le relazioni dei due Resp Generali e dei  Regionali; nei due successivi uno scambio approfondito sui 4 punti dell’Instrumentum laboris ( Magistero del Papa, Malati e malattia, Comunione con i Vescovi, Vocazioni e formazione); i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realtà poi ci siamo soffermati soprattutto sul 2° e sul 4° tema...E’ seguita una giornata (1° gennaio) </w:t>
      </w:r>
    </w:p>
    <w:p>
      <w:pPr>
        <w:pStyle w:val="Normal"/>
        <w:rPr/>
      </w:pPr>
      <w:r>
        <w:rPr/>
        <w:t>di libera fraternità con Messa al Noviziato delle CdC e di relax, insieme a Christine, ospite d’onore; successivamente, una giornata vissuta separatamente dai Rami e dal Gruppo Sposi, ha permesso una maggiore conoscenza reciproca e  migliori scambi fraterni. Un tempo piuttosto lungo, impegnativo, non previsto ma divenuto urgente, è stato poi riservato alla situazione del Foyer, attualmente chiuso, a causa della grave crisi economico-finanziaria, amministrativa e istituzionale.</w:t>
      </w:r>
    </w:p>
    <w:p>
      <w:pPr>
        <w:pStyle w:val="Normal"/>
        <w:rPr/>
      </w:pPr>
      <w:r>
        <w:rPr/>
        <w:t xml:space="preserve">Una lettera è stata scritta al Vescovo di Ambositra, Mons. Fidélis, per riassumergli la posizione dei Delegati, con riferimento  particolare alla situazione dei malati abbandonati al loro destino,  al 2° allontanamento di Luciano dal Foyer dopo oltre 25 anni di servizio e alla contro- testimonianza data in questi ultimi due anni dal nuovo Responsabile del Foyer. </w:t>
      </w:r>
    </w:p>
    <w:p>
      <w:pPr>
        <w:pStyle w:val="Normal"/>
        <w:rPr/>
      </w:pPr>
      <w:r>
        <w:rPr/>
        <w:t>Al riguardo, don Stefano, subito dopo l’elezione, ha chiesto esplicitamente a tutti di pregare, ogni giorno, per il Foyer con la Preghiera “Eterno Divin Padre” ( per la fiducia nella Provvidenza), scritta da don Dino, utilizzata a suo tempo da tutti i Servi e  inserita nel Cartoncino giallo .</w:t>
      </w:r>
    </w:p>
    <w:p>
      <w:pPr>
        <w:pStyle w:val="Normal"/>
        <w:rPr/>
      </w:pPr>
      <w:r>
        <w:rPr/>
        <w:t>L’Assemblea è andata verso la conclusione lavorando ancora quasi due giorni sulle nuove Costituzioni, confrontandosi specialmente sulla Diaconia di Comunione e sulle sottolineature/  precisazioni/richieste del Vescovo Massimo circa la formazione dei chierici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’ultimo giorno, in Assemblee separate, è stato consacrato alle elezioni, secondo gli articoli delle attuali Costituzioni e secondo il Regolamento dell’Associazione delle Sor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nto alle scelte o decisioni più significative</w:t>
      </w:r>
      <w:r>
        <w:rPr/>
        <w:t>, in attesa del Documento Capitolare unico, ci limitiamo a ricordare le seguenti:</w:t>
      </w:r>
    </w:p>
    <w:p>
      <w:pPr>
        <w:pStyle w:val="Normal"/>
        <w:rPr/>
      </w:pPr>
      <w:r>
        <w:rPr/>
        <w:t>1- l’approvazione all’unanimità degli articoli specifici riguardanti la Diaconia di Comunione</w:t>
      </w:r>
    </w:p>
    <w:p>
      <w:pPr>
        <w:pStyle w:val="Normal"/>
        <w:rPr/>
      </w:pPr>
      <w:r>
        <w:rPr/>
        <w:t>2- il consenso globale unanime sulla Bozza delle nuove Costituzioni</w:t>
      </w:r>
    </w:p>
    <w:p>
      <w:pPr>
        <w:pStyle w:val="Normal"/>
        <w:rPr/>
      </w:pPr>
      <w:r>
        <w:rPr/>
        <w:t>3- la decisione di affidare alla Commissione delle Costituzioni l’impegno di continuare a lavorare, in collaborazione con il giurista (don Patuelli) incaricato dal Vescovo Massimo e, direttamente, con il Vescovo stesso, al fine di arrivare ad un accordo concertato, definitivo, su tutti i temi in questione (in specie: distinzione dei Rami, formazione dei chierici, amministrazione, indole canonica…)</w:t>
      </w:r>
    </w:p>
    <w:p>
      <w:pPr>
        <w:pStyle w:val="Normal"/>
        <w:rPr/>
      </w:pPr>
      <w:r>
        <w:rPr/>
        <w:t>4- l’approvazione all’unanimità della Lettera al Vescovo Fidélis, in difesa dei malati e dei più poveri</w:t>
      </w:r>
    </w:p>
    <w:p>
      <w:pPr>
        <w:pStyle w:val="Normal"/>
        <w:rPr/>
      </w:pPr>
      <w:r>
        <w:rPr/>
        <w:t xml:space="preserve">5- l’elezione dei due nuovi Responsabili Generali -Raymonde  e don Stefano- e dei  tre fratelli Consiglieri nel Ramo maschile: Pierino del Barba,  don José Aumente, p. Joseph de Copertino. Luciano Lanzoni è stato confermato Vice-Responsabile Generale. </w:t>
      </w:r>
    </w:p>
    <w:p>
      <w:pPr>
        <w:pStyle w:val="Normal"/>
        <w:rPr/>
      </w:pPr>
      <w:r>
        <w:rPr/>
        <w:t>Tutti restano in carica  5 anni, a prescindere dalla data di approvazione delle nuove Costit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nto al dopo-Capitolo…</w:t>
      </w:r>
      <w:r>
        <w:rPr>
          <w:b w:val="false"/>
          <w:bCs w:val="false"/>
        </w:rPr>
        <w:t xml:space="preserve"> Don Stefano, lunedì pom 9 gennaio, ha incontrato il Vescovo Massimo che gli ha mostrato gradimento per la sua elezione e qualche perplessità per la scelta della nuova Responsabile delle sorelle a causa della sua lontananza geografica. Più in particolare gli ha chiesto tre cose : 1) di fargli conoscere meglio la realtà, le persone, il servizio specifico dei Servi (quali sono, dove sono, cosa fanno…); 2) di prevedere una mezza giornata di scambio sulle nuove Costituzioni con il Vescovo, insieme ad  un gruppo ristretto di Servi e Serve (</w:t>
      </w:r>
      <w:r>
        <w:rPr>
          <w:b w:val="false"/>
          <w:bCs w:val="false"/>
          <w:i/>
          <w:iCs/>
        </w:rPr>
        <w:t>e Sposi?</w:t>
      </w:r>
      <w:r>
        <w:rPr>
          <w:b w:val="false"/>
          <w:bCs w:val="false"/>
        </w:rPr>
        <w:t>); 3) di non accelerare i tempi del rientro dall’Albania ( si cercherà il sostituto per il 2018...), e di prevedere rientri temporanei più frequenti e specifici in Italia (anche per visite ai Servi in altri paes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ndo così le cose,</w:t>
      </w:r>
      <w:r>
        <w:rPr>
          <w:b w:val="false"/>
          <w:bCs w:val="false"/>
        </w:rPr>
        <w:t xml:space="preserve"> don Stefano ha già previsto un prossimo rientro in Italia dal 20 al 24 febbraio,  per un mini-Consiglio ristretto comune (fratelli, sorelle, sposi), anche in preparazione all’incontro con il Vescovo (giov 23 febbraio pomeriggio o venerdì 24 mattino?.</w:t>
      </w:r>
      <w:r>
        <w:rPr>
          <w:b w:val="false"/>
          <w:bCs w:val="false"/>
          <w:i/>
          <w:iCs/>
        </w:rPr>
        <w:t xml:space="preserve">.richiesta di data ancora da inoltrare). </w:t>
      </w:r>
      <w:r>
        <w:rPr>
          <w:b w:val="false"/>
          <w:bCs w:val="false"/>
          <w:i w:val="false"/>
          <w:iCs w:val="false"/>
        </w:rPr>
        <w:t>Ha inoltre chiesto a Giovanna e al sottoscritto di cercare quanto prima un appuntamento con don Patuelli per informazioni reciproche e per elaborazione di nuove eventuali proposte o verifiche . Ha inoltre dato disponibilità per un suo soggiorno prolungato in Italia dal 10 luglio 2017 al 5 agosto, per partecipare ai lavori della Commissione per le Costituzioni (10-14 luglio), all’incontro dei nuovi Consigli Generali congiunti  (17-22 luglio), agli incontri di Marola (27 luglio- 5 agosto). Ha infine ipotizzato per il prossimo mese di ottobre, in occasione del 50° della missione diocesana in Madagascar,  una visita prolungata ai fratelli malagasy…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Don Stefano, ormai in partenza per l’Albania (domani pomeriggio), fa a tutti un’ultima richiesta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 pregare per lui, per Raymonde e per i nuovi Responsabili (quelli eletti e quelli ancora da eleggere, come i Regionali), e di fargli arrivare proposte/idee/disponibilità, in particolare per l’animazione vocazionale, l’accompagnamento e la formazione alla vita consacrata nell’Istituto.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Questo è l’essenziale, per il momento.</w:t>
      </w:r>
      <w:r>
        <w:rPr>
          <w:b w:val="false"/>
          <w:bCs w:val="false"/>
          <w:i w:val="false"/>
          <w:iCs w:val="false"/>
        </w:rPr>
        <w:t>..</w:t>
      </w:r>
      <w:r>
        <w:rPr>
          <w:b/>
          <w:bCs/>
          <w:i w:val="false"/>
          <w:iCs w:val="false"/>
        </w:rPr>
        <w:t>Aggiungo</w:t>
      </w:r>
      <w:r>
        <w:rPr>
          <w:b w:val="false"/>
          <w:bCs w:val="false"/>
          <w:i w:val="false"/>
          <w:iCs w:val="false"/>
        </w:rPr>
        <w:t xml:space="preserve"> soltanto che p. Gilberto Garay è a Scandicci e che sarà  a Masone, sabato 14, insieme ad Agustin Ojea, per il Ritiro mensile di Servi e Serve (e Sposi che possono..!? Sarebbe bello… inizio ore 9 con le Lodi). I due fratelli ripartiranno per FI merc 18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.Gilberto rientrerà in Cile a fine mese, accompagnato da don Piergiorgio, il quale sarà di nuovo in Italia il 13 febbraio...Li accompagniamo di cuore, con Cristo e nella Chiesa!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 xml:space="preserve">don Emanuel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22:29Z</dcterms:created>
  <dc:creator>Servi </dc:creator>
  <dc:description/>
  <dc:language>en-US</dc:language>
  <cp:lastModifiedBy>Servi </cp:lastModifiedBy>
  <dcterms:modified xsi:type="dcterms:W3CDTF">2017-01-10T14:30:39Z</dcterms:modified>
  <cp:revision>26</cp:revision>
  <dc:subject/>
  <dc:title/>
</cp:coreProperties>
</file>