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Carissimi tutti, Spose e Sposi per il Servizio,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avrete certamente già visto la mail di Luciano riguardante la morte di Justin. Insieme alla moglie Bernadette era il più appassionato  e convinto assertore della comunione e della interdipendenza tra famiglie e Istituto. Agli incontri portavano sempre con sé uno o due bambini, non solo perché non potevano lasciarli tutti a casa, ma anche perché crescessero respirando il clima della  famiglia allargata. Davvero una testimonianza sorprendente di attaccamento all'Istituto e della incidenza del carisma dei Servi nella loro vita coniugale, familiare, ecclesiale e sociale. Senza dubbio per tutti, anche per i preti, un esempio di fedeltà all'Istituto, di regolarità agli incontri e di maturità nella fede.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Colgo l'occasione per esortare tutti voi 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/>
        </w:rPr>
        <w:t>non mollare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, anche quando vi sembrerà di perdere tempo o di non portare a casa nulla dagli incontri comuni. L'assenza -pur con tutte le scusanti plausibili e legittime- è sempre un impoverimento, per chi è assente come per chi è presente. Certo, gli incontri potrebbero essere più curati, meglio preparati quanto a tempi, luoghi, contenuti. Ciò dipende dal contributo di tutti, come pure dalla volontà/capacità di ognuno di raccogliere, custodire e poi di mettere a frutto il bello e il poco (anche pochissimo) che è stato condiviso.    Justin in questo era straordinario : seguiva tutto con attenzione, prendeva nota (sia lui che la moglie), poi riusciva ad individuare le piccole briciole di pane o i piccoli grani di riso da utilizzare come alimento o come semente…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Pensando a questi due ultimi anni in particolare, abbiamo notato, forse ripetutamente, come il lavoro di ricerca per lo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it-IT"/>
        </w:rPr>
        <w:t>Statuto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 abbia portato stanchezza in alcuni e suscitato scarso interesse in altri. Succede anche in famiglia che qualcuno si stanchi di cucinare e che altri si stanchino di mangiare (sempre le stesse cose!…). E' successo anche agli Ebrei, nel deserto: Mosè, Aronne, Giosuè e altri consiglieri hanno sentito la fatica di portare avanti il popolo, il quale, a sua volta,  mostrava stanchezza per il viaggio e per la manna (insipida e sempre uguale). La Terra promessa sembrava a tutti così lontana, quasi irraggiungibile, un miraggio!  Ma poi non è stato così…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Stando a quanto condiviso domenica pomeriggio a Corticella, possiamo dire che lo scambio delle esperienze, delle difficoltà, delle meraviglie, meriti sempre un posto rilevante durante gli incontri. Particolarmente utile sarà pure la convivialità della mensa, quella eucaristica e quella alimentare. Ma è altrettanto importante che insieme si cerchi, ci si confronti, si approfondisca e ci si chiarisca su come “fissare” in modo essenziale, da tutti condiviso, le linee di vita e di spiritualità, gli impegni conseguenti e specifici, elaborati a partire dal carisma, come sua espressione e incarnazione. Diversamente, si rischia di restare tutti nell'indeterminatezza, nello spontaneismo fluttuante, più emotivo che profetico, di breve durata e scarsamente fecondo.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Il 2016, carissimi, è per tutta la Famiglia dei Servi un anno particolare, dal punto di vista istituzionale come da quello carismatico.  Servono impegno, preghiera, riflessione,disponibilità, pazienza da parte di tutti...Voglio credere e sperare che la morte del primo “Sposo per il Servizio” sia per tutti un seme di fecondità, uno stimolo a dare - ognuno – il meglio di sé, in famiglia come nell'Istituto, che in Madagascar è sempre stato chiamato 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Fianakaviambe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 xml:space="preserve"> , la grande Famiglia.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it-I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Un abbraccio fraterno, prepasquale a tutti voi, ai piccoli in particolare!  Un caro augurio e un ricordo al profumo di mimosa, nella preghiera, già da oggi, per tutte le Signore e Signorine in festa l'8 marzo.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vostro In Xto,  don Emanuele</w:t>
      </w:r>
    </w:p>
    <w:p>
      <w:pPr>
        <w:pStyle w:val="TextBody"/>
        <w:spacing w:before="0" w:after="140"/>
        <w:rPr>
          <w:rFonts w:ascii="Arial" w:hAnsi="Arial" w:cs="Arial"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Masone, 2 marzo 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5:00Z</dcterms:created>
  <dc:creator>Centro Missionario</dc:creator>
  <dc:description/>
  <dc:language>en-US</dc:language>
  <cp:lastModifiedBy>Servi Chiesa</cp:lastModifiedBy>
  <cp:lastPrinted>2012-12-21T17:34:00Z</cp:lastPrinted>
  <dcterms:modified xsi:type="dcterms:W3CDTF">2016-03-02T17:48:51Z</dcterms:modified>
  <cp:revision>28</cp:revision>
  <dc:subject/>
  <dc:title>zanfi sassuolo &lt;zanfisassuolo@libero</dc:title>
</cp:coreProperties>
</file>