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>
          <w:rFonts w:ascii="Arial" w:hAnsi="Arial" w:cs="Arial"/>
          <w:b/>
          <w:b/>
          <w:bCs/>
          <w:i w:val="false"/>
          <w:i w:val="false"/>
          <w:iCs w:val="false"/>
          <w:lang w:val="it-IT"/>
        </w:rPr>
      </w:pPr>
      <w:r>
        <w:rPr>
          <w:rFonts w:eastAsia="Arial" w:cs="Arial" w:ascii="Arial" w:hAnsi="Arial"/>
          <w:i w:val="false"/>
          <w:iCs w:val="false"/>
          <w:lang w:val="it-IT"/>
        </w:rPr>
        <w:t xml:space="preserve">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lang w:val="it-IT"/>
        </w:rPr>
        <w:t xml:space="preserve">   …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it-IT"/>
        </w:rPr>
        <w:t>.SOLO  POCHI   MESI !…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 w:val="false"/>
          <w:i w:val="false"/>
          <w:iCs w:val="false"/>
          <w:lang w:val="it-IT"/>
        </w:rPr>
      </w:pPr>
      <w:r>
        <w:rPr>
          <w:rFonts w:cs="Arial" w:ascii="Arial" w:hAnsi="Arial"/>
          <w:b/>
          <w:bCs/>
          <w:i w:val="false"/>
          <w:iCs w:val="false"/>
          <w:lang w:val="it-IT"/>
        </w:rPr>
      </w:r>
    </w:p>
    <w:p>
      <w:pPr>
        <w:pStyle w:val="TextBody"/>
        <w:spacing w:before="0" w:after="1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 xml:space="preserve">Carissimi, 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lang w:val="it-IT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vi auguro salute, pace, interazione soprattutto con quanti nel nostro piccolo mondo quotidiano seguono la Via, cercano la Verità, amano la Vita, Cristo Signore.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Questa lettera vuole doverosamente informarvi e sollecitare l'impegno di tutti in preparazione alle Assemblee Regionali di fine luglio a Marola e di metà agosto ad Antsirabe, nonché, ovviamente, alle Assemblee Generali  (“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>Capitolari</w:t>
      </w: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”) dei Delegati e Delegate a fine anno 2016 ed inizio 2017 in Madagascar.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 xml:space="preserve">Abbiamo incontrato in proposito </w:t>
      </w:r>
      <w:r>
        <w:rPr>
          <w:rFonts w:cs="Arial" w:ascii="Arial" w:hAnsi="Arial"/>
          <w:b/>
          <w:bCs/>
          <w:i w:val="false"/>
          <w:iCs w:val="false"/>
          <w:lang w:val="it-IT"/>
        </w:rPr>
        <w:t>Mons Camisasca, martedì 12 aprile scorso,</w:t>
      </w: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 xml:space="preserve"> per sottoporgli la BOZZA di revisione delle future Costituzioni: incontro cordiale e costruttivo, anche se interlocutorio… Il Vescovo, a causa della progressiva internazionalizzazione dei membri, ci chiede di considerare l'opportunità di diventare Istituto di Diritto Pontificio, proprio in prospettiva futura (e le nuove Costituzioni non saranno approvate per 2-3 anni, ma..ad multos annos)... L'eventualità di futuri nuovi Responsabili non reggiani o non italiani, non giuridicamente legati a RE , potrebbe essere agevolata dal confronto diretto con Roma, anzichè con un Vescovo (quello di RE-Guastalla) sempre più lontano dal cuore dell'Istituto…I giuristi esperti della Curia reggiana garantiscono, per nostra tranquillità, che è possibile per i sacerdoti di un Istituto Secolare venire e restare incardinati nelle rispettive Diocesi(seconda la nostra prassi, da sempre), anziché, come preferiscono altri, essere direttamente incardinati nel proprio Istituto…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Una seconda riflessione di Mons Camisasca riguarda i sacerdoti, la cui posizione giuridica, istituzionale, ecclesiale, andrebbe meglio precisata e definita...Ovviamente Giovanna ed il sottoscritto abbiamo spiegato alcune cose che probabilmente per il Vescovo Massimo non sono ancora chiarissime né convincenti, per esempio che i sacerdoti-servi sono diocesani a tutti gli effetti, in rapporto particolarmente forte con il proprio Vescovo (cfr Costituzioni)... Ci si è lasciati impegnandoci ad approfondire da ambo le parti  le due tematiche... Noi lo faremo a livello di Consiglio Generale (Masone, 20-24 giugno 2016) e di Assemblee Regionali questa estate....Ci siamo dati appuntamento per metà settembre in Curia a RE, per confrontare i rispettivi elaborati al fine di arrivare alle Assemblee Generali in Madagascar con testi condivisi sui cui pronunciarsi come Isituto attraverso i Delegati…</w:t>
      </w:r>
    </w:p>
    <w:p>
      <w:pPr>
        <w:pStyle w:val="TextBody"/>
        <w:spacing w:before="0" w:after="140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Terza cosa sottolieneata dal Vescovo, già implicita nell'iter previsto/prevedibile : le Assemblee Generali non potranno procedere alla elezione dei nuovi Responsabili.          La  Diocesi e la Sacra Congregazione avranno bisogno di almeno sei mesi per dare l'approvazione definitiva (e potrebbero avere anche suggerimenti o richieste di modifiche che allungherebbero i tempi…). Soltanto dopo che l'approvazione delle nuove Costituzioni sarà avvenuta, sarà possibile procedere alle elezioni quinquennali abituali ….</w:t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 xml:space="preserve">Vengo ora a ricordare l'importanza del Consiglio Generale congiunto di giugno a Masone: lo sarà doppiamente, in preparazione delle due Assemblee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it-IT"/>
        </w:rPr>
        <w:t>pre-capitolari, 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Marola e Antsirabe), come  delle successive in Madagascar a fine anno.</w:t>
      </w:r>
    </w:p>
    <w:p>
      <w:pPr>
        <w:pStyle w:val="TextBody"/>
        <w:spacing w:before="0" w:after="1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Non minore importanza avranno le stesse Assemblee di Marola e Antsirabe, dove tutti i membri potranno/dovranno condividere tra di loro e con i Delegati preoccupazioni, proposte, suggerimenti.  E per condividere il tutto in un intenso spirito di famiglia, che esima e premunisca contro ogni paura, allarmismo, agitazione… L'Istituto non è mai stata una realtà fissa conservata in freezer. Le diverse Costituzioni, dal 1948 ad oggi, ne hanno segnato la crescita e l'evoluzione, conservandone la natura e lo spirito. Il cambiamento degli ultimi 2-3 decenni passa attraverso tutti noi: gli anziani rimasti, i nuovi arrivati, le sorelle presenti, il Gruppo Sposi, gli amici in contatto, i Vescovi paterni e fraterni, i Papi ispiratori…Nessuna paura, nessuna frenesia, nessuna fuga. “L'Istituto è opera di Dio” !...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Il Signore ci ha scelti : dobbiamo essere “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it-IT"/>
        </w:rPr>
        <w:t>riconoscenti, complementari, corresponsabili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, come ci ricorda il titolo dell'ultimo Documento capitolare…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Una particolare disponibilità è e sarà chiesta ai Delegati usciti dalla recente consultazione scritta. Secondo le attuali, vigenti Costituzioni il  loro N° deve superare di una unità quello dei “Membri di diritto”, cioè dei Consiglieri (sette, in totale): dovranno dunque, come sappiamo, essere otto, quattro malagasy e quattro dalla Regione Occidentale. In attesa di conoscere i nomi dei Delegati malagasy (presto ci verranno comunicati anche i nomi delle sorelle e degli Sposi), diamo quelli scelti dalla Regione Occidentale: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*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don Stefano Torell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(supervotato dall'Italia, con voti non necessari, perché... albanese)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*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don Giancarlo Pergreff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(10 voti)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*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 xml:space="preserve">Pierino Del Barba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(10 voti)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*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don Emanuele Cavall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(3 voti)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>No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>Dalla Spagna e dal Cile l'orientamento è andato su Pierino. Don Stefano, pur residente in Albania, è considerato da molti italiano, non rappresentando ancora gli albanesi, essendo per ora solo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Quanto ai  “Membri di Diritto” abbiamo : don Benatti, Luciano Lanzoni (già in Mad). Don Saviola, don Josè Aumente, Don Simonazzi, Giovanni Dazzi, p.Eliseo (già in Mad).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Inoltre abbiamo le due sorelle : Giovanna Bondavalli e Maria Leuratti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Infine il Gruppo Sposi ci comunicherà  i nomi degli Sposi (non necessariamente marito e moglie) subito dopo il loro incontro del 24-25 aprile c.m…</w:t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Come ricorderete, la scelta di fare le Assemblee in Madagascar ha avuto queste motivazioni: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*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dare rilievo e riconoscere le premesse per il futuro dell'Istituto in Madagascar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* uscire in certo modo verso la periferia dell'Istituto per conoscerla più da vicino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* sperimentare anche nella condivisione della tavola e della logistica la maggiore semplicità/ sobrietà/economicità dell'incontro.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* tener conto delle spese (</w:t>
      </w:r>
      <w:r>
        <w:rPr>
          <w:rFonts w:cs="Arial" w:ascii="Arial" w:hAnsi="Arial"/>
          <w:b/>
          <w:bCs/>
          <w:i/>
          <w:iCs/>
          <w:sz w:val="21"/>
          <w:szCs w:val="21"/>
          <w:lang w:val="it-IT"/>
        </w:rPr>
        <w:t>voli e logistica… sarebbero 16 dal Mad, dovendo contare anche le 6 delegate elette in Madag, essendo 5 i membri del Consiglio Generale delle Sorelle, mentre saranno al massimo  12 dall'Italia)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1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Ultima cosa 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Non è da escludere che qualcuno dei Delegati di diritto o designato debba ritirarsi per motivi gravi e inderogabili…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Secondo le Costituzioni un membro di diritto, a differenza di un fratello designato, non può essere sostituito.(cfr Cost n° 52 ).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Nel miniConsiglio di Lunedì mattina 18 aprile a Masone (presenti don Saviola, Dazzi, don Benatti), visto il periodo dell'anno (Natale-Epifania) non ottimale per tutti, considerato anche il problema di natura economica (caro prezzi voli aerei), e riflettendo sul fatto che le Assemblee natalizie non prevedono Elezioni, e che non poco si lavorerà nelle  precedenti Assemblee estive, abbiamo pensato di chiedere ai Membri di Diritto e ai Delegati eletti, impossibilitati ad andare in Madagascar dal 26 dic 2016 all'Epifania 2017, di manifestare quanto prima per lettera direttamente al Responsabile Generale (max entro fine aprile) le proprie ragioni.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it-IT"/>
        </w:rPr>
        <w:t>Not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: questa Lettera è stata inviata  prima a tutti i Consiglieri per chiederne il consenso. Ora è inviata a tutti i Servi, le Serve e agli “Sposi per il Servizio”  con i ritocchi suggeriti da alcuni Consiglieri, che ringrazio vivamente.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it-IT"/>
        </w:rPr>
        <w:t>Ultimissima cosa : don Nando continua a non star bene. Passa la maggior parte del tempo allettato… Un po' meglio, si direbbe  in ripresa, invece è Guido Mora, ancora in ospedale al Santa Maria (Lungodegenza), per broncopolmonite… Ricordiamoli!</w:t>
      </w:r>
    </w:p>
    <w:p>
      <w:pPr>
        <w:pStyle w:val="TextBody"/>
        <w:spacing w:before="0" w:after="140"/>
        <w:rPr/>
      </w:pPr>
      <w:r>
        <w:rPr/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>Vostro in Xto!    don Emanuele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Masone, 24 aprile 2016                                                            </w:t>
      </w:r>
    </w:p>
    <w:p>
      <w:pPr>
        <w:pStyle w:val="TextBody"/>
        <w:spacing w:before="0" w:after="14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   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lang w:val="it-IT"/>
        </w:rPr>
      </w:pPr>
      <w:r>
        <w:rPr>
          <w:rFonts w:cs="Arial" w:ascii="Arial" w:hAnsi="Arial"/>
          <w:i w:val="false"/>
          <w:iCs w:val="false"/>
          <w:lang w:val="it-IT"/>
        </w:rPr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lang w:val="it-IT"/>
        </w:rPr>
      </w:pPr>
      <w:r>
        <w:rPr>
          <w:rFonts w:cs="Arial" w:ascii="Arial" w:hAnsi="Arial"/>
          <w:i w:val="false"/>
          <w:i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5:00Z</dcterms:created>
  <dc:creator>Centro Missionario</dc:creator>
  <dc:description/>
  <dc:language>en-US</dc:language>
  <cp:lastModifiedBy>Servi Chiesa</cp:lastModifiedBy>
  <cp:lastPrinted>2012-12-21T17:34:00Z</cp:lastPrinted>
  <dcterms:modified xsi:type="dcterms:W3CDTF">2016-04-23T21:58:20Z</dcterms:modified>
  <cp:revision>45</cp:revision>
  <dc:subject/>
  <dc:title>zanfi sassuolo &lt;zanfisassuolo@libero</dc:title>
</cp:coreProperties>
</file>